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5-2109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9-01-2024-006042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     10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фонова Л.И.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Разабекова Джамалдина Айдабеговича, *** года рождения, уроженца ***, зарегистрированного по адресу: ***, проживающего по адресу: ***, в/у ***,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Разабеков Д.А. 24.10.2024 года в 15:26 в районе дома 1П по ул. Мира г. Нижневартовск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управляя автомобилем «ВАЗ 21124», государственный регистрационный знак ***, не выполнил законного требования сотрудника полиции о прохо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sz w:val="28"/>
        </w:rPr>
        <w:t xml:space="preserve"> на состояние опьянения при наличии признаков опьянения</w:t>
      </w:r>
      <w:r>
        <w:rPr>
          <w:rFonts w:cs="Times New Roman" w:ascii="Times New Roman" w:hAnsi="Times New Roman"/>
          <w:color w:val="000000"/>
          <w:sz w:val="28"/>
        </w:rPr>
        <w:t>: резкое изменение окраски кожных покровов лица</w:t>
      </w:r>
      <w:r>
        <w:rPr>
          <w:rFonts w:cs="Times New Roman" w:ascii="Times New Roman" w:hAnsi="Times New Roman"/>
          <w:sz w:val="28"/>
        </w:rPr>
        <w:t xml:space="preserve">,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sz w:val="28"/>
        </w:rPr>
        <w:t>Разабеков Д.А</w:t>
      </w:r>
      <w:r>
        <w:rPr>
          <w:sz w:val="28"/>
          <w:szCs w:val="28"/>
        </w:rPr>
        <w:t>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Из протокола 86 ХМ 650859 об административном правонарушении от 24.10.2024 следует, что Разабекову Д.А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Протоколом 86 СЛ 037547 от 24.10.2024 Разабеков Д.А. отстранен от управления транспортным средством, поскольку были выявлены признаки опьянения: </w:t>
      </w:r>
      <w:r>
        <w:rPr>
          <w:rFonts w:cs="Times New Roman" w:ascii="Times New Roman" w:hAnsi="Times New Roman"/>
          <w:color w:val="000000"/>
          <w:sz w:val="28"/>
        </w:rPr>
        <w:t>резкое изменение окраса кожных покровов лиц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86 ГП №070539 освидетельствования на состояние алкогольного опьянения от 24.10.2024 у </w:t>
      </w:r>
      <w:r>
        <w:rPr>
          <w:sz w:val="28"/>
        </w:rPr>
        <w:t>Разабекова Д.А</w:t>
      </w:r>
      <w:r>
        <w:rPr>
          <w:sz w:val="28"/>
          <w:szCs w:val="28"/>
        </w:rPr>
        <w:t xml:space="preserve">. не установлено состояние алкогольного опьянения, поскольку результат исследования с применением технического средства измерения составил 0,000 мг/л. 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В материалах дела имеется протокол 86 НП №045784 о направлении на медицинское освидетельствование на состояние опьянения от 24.10.2024 с указанием признаков опьянения: </w:t>
      </w:r>
      <w:r>
        <w:rPr>
          <w:rFonts w:cs="Times New Roman" w:ascii="Times New Roman" w:hAnsi="Times New Roman"/>
          <w:color w:val="000000"/>
          <w:sz w:val="28"/>
        </w:rPr>
        <w:t>резкое изменение окраски кожных покровов лица</w:t>
      </w:r>
      <w:r>
        <w:rPr>
          <w:rFonts w:cs="Times New Roman" w:ascii="Times New Roman" w:hAnsi="Times New Roman"/>
          <w:sz w:val="28"/>
        </w:rPr>
        <w:t xml:space="preserve">.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Пройти медицинское освидетельствование Разабеков Д.А. отказался, что зафиксировано в протоколе и на видеофиксации. Последствия отказа от прохождения медицинского освидетельствования на состояние опьянения Разабекову Д.А. разъяснены сотрудником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указано об обстоятельствах, изложенных в протоколе об административном правонарушен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 управления </w:t>
      </w:r>
      <w:r>
        <w:rPr>
          <w:sz w:val="28"/>
        </w:rPr>
        <w:t>Разабековым Д.А</w:t>
      </w:r>
      <w:r>
        <w:rPr>
          <w:sz w:val="28"/>
          <w:szCs w:val="28"/>
        </w:rPr>
        <w:t>. транспортным средством «</w:t>
      </w:r>
      <w:r>
        <w:rPr>
          <w:sz w:val="28"/>
        </w:rPr>
        <w:t>ВАЗ 21124», государственный регистрационный знак ****</w:t>
      </w:r>
      <w:r>
        <w:rPr>
          <w:sz w:val="28"/>
          <w:szCs w:val="28"/>
        </w:rPr>
        <w:t xml:space="preserve">, его отказ от прохождения медицинского освидетельствования на состояние опьянения подтверждается материалами дела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ом 86 ОГ № 176090 от 24.10.2024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</w:t>
      </w:r>
      <w:r>
        <w:rPr>
          <w:sz w:val="28"/>
        </w:rPr>
        <w:t>Разабеков Д.А</w:t>
      </w:r>
      <w:r>
        <w:rPr>
          <w:sz w:val="28"/>
          <w:szCs w:val="28"/>
        </w:rPr>
        <w:t xml:space="preserve">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</w:rPr>
        <w:t>Разабекова Д.А</w:t>
      </w:r>
      <w:r>
        <w:rPr>
          <w:sz w:val="28"/>
          <w:szCs w:val="28"/>
        </w:rPr>
        <w:t xml:space="preserve">. по </w:t>
      </w:r>
      <w:hyperlink r:id="rId7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 и оформления его результатов,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, 32.2 и ст. 32.7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абекова Джамалдина Айдабег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 //УФК по Ханты-Мансийскому автономному округу – Югре г. Ханты-Мансийск, БИК 007162163, кор./сч. 40102810245370000007, КБК 18811601123010001140, УИН 18810486240480025886</w:t>
      </w:r>
      <w:r>
        <w:rPr>
          <w:color w:val="7030A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9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47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120.1000/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12260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